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区县社保卡服务网点电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601"/>
        <w:gridCol w:w="129"/>
      </w:tblGrid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马家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655" w:firstLine="1655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757983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王佐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331991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长辛店镇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388714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卢沟桥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817770-21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南苑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2709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建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8952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朝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62661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87CE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朝阳区呼家楼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87CE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03588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三里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15787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左家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61911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香河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48959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和平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27784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亚运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974466-811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小关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92003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酒仙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30918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团结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58983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八里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86471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双井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775449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劲松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773535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潘家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3076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望京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75817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南磨房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322223-52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高碑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7829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将台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56047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大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91038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小红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769485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十八里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473305-1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王四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366613-802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平房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57590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朝阳区来广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95354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金盏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33436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孙河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59292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常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48206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管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75665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崔各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56734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豆各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479608-23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黑庄户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3877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三间房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42003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垡头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20043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机场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56654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丰台镇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83255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云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53635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安贞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269922-801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麦子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826071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六里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95296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太阳宫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2018600-806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东风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58463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奥运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91362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东坝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49513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东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71424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淀区清河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95422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羊坊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27037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永定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22398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西北旺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9810601-80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上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2475853---8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温泉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460034-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苏家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454613-8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西罗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27433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新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7506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东高地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5214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东铁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65854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长辛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388036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花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77104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石楼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3006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新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3570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韩村河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38065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窦店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3970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青龙湖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37012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阎村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3101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良乡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3321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山区拱辰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38477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八角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982140-105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苹果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93177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五里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90353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883204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西潞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34209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十渡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4914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大石窝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2359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张坊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378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蒲洼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7129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八宝山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68291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老山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97334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佛子庄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36536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史家营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39836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霞云岭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3677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大安山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0397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南窖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0593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东风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34731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星城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34613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北京经济技术开发区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82908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中仓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88132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梨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54329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州区宋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5962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玉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58914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北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5460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永顺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55021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新华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51498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潞城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58073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台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5369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鲁谷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864162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古城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883016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金顶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74941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石景山区广宁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99307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西集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57062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漷县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58735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永乐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57241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张家湾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56663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马驹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50342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于家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52963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香水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74011-1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儒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0027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百泉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4064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永宁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19214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延庆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4064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康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3223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庆县沈家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13308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张山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121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八达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292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大榆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18289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井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19169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大峪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83472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东辛房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84266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军庄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81064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龙泉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83944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妙峰山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88114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清水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926022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潭柘寺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86156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王平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85942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雁翅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8391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永定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926023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斋堂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81879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北石槽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42208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北务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4213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义区北小营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48111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大孙各庄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43056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高丽营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45574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光明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44179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后沙峪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49665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空港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46875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李桥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42605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李遂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4890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龙湾屯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46385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马坡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40634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木林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4552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南彩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4770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南法信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47241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牛栏山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41179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仁和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46117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胜利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44605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石园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44336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旺泉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40951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双丰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4032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杨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4516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张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48907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义区赵全营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43173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天竺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5773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宝山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62513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北房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68455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镇罗营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96904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渤海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6333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长哨营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62119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怀北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66104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怀柔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69354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九渡河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69209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喇叭沟门乡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62304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琉璃庙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61812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龙山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68128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庙城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69435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桥梓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67885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泉河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69381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汤河口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67272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怀柔区雁栖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642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杨宋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67943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慕田峪办事处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6268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北庄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00174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不老屯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09157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大城子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07296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德胜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206061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新街口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600291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金融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621960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西长安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60372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什刹海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322355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展览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830384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月坛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181388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33233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朝阳区社保中心酒仙桥分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3185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社保中心万寿分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824989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丰台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25817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36704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74109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96214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顺义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44544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29076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怀柔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68802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04845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西城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620606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宣武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97579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2071188-8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社保中心上地分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96022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83032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通州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53704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14354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北京经济技术开发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88091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北京人才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52119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03957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社保中心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07464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兴寿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72107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崔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72553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十三陵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76124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城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74332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城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73114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阳坊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76203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东小口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824396-1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马池口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7524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南邵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73508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昌平区小汤山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79477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流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77136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长陵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76346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沙河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76153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南口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77125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北七家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75395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百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73912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回龙观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71365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昌平区北方企业集团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77579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清源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20297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林校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29511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兴丰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22228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魏善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23137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北臧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27318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庞各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28268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青云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28284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长子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26295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区西红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29022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瀛海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27078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亦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8818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安定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23563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黄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26044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礼贤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27347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观音寺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28225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天宫院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25053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长阳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36163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城关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31567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燕山街道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34135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河北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37194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琉璃河镇社会保障卡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9356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东华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23381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朝阳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12637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建国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524556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和平里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12185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东直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16547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安定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06679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交道口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0451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北新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404184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东城区景山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401798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城区东四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04163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前门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029958-81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崇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05204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东花市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10237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龙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17287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体育馆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10237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永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27263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大栅栏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03207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天桥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3135588-102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陶然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51565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白纸坊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351226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牛街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399854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广外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31155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椿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10316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宣武区广内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315316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崇文区天坛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702032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海淀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56-186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学院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34194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万寿路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8283110-61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淀区北太平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21062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甘家口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281252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北下关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126060-7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紫竹院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872997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八里庄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17011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中关村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62855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海淀区清华园服务网点</w:t>
            </w:r>
          </w:p>
        </w:tc>
        <w:tc>
          <w:tcPr>
            <w:tcW w:w="1601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277355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长沟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363750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房山区周口店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301704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千家店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188086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旧县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151833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四海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187903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刘斌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151168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香营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161061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大庄科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189350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延庆县珍珠泉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186308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大台街道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870315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门头沟区城子街道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898003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旧宫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7963221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榆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218355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大兴区采育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0275065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87CE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景山首钢矿山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87CE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5-7713493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东邵渠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063316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冯家峪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060969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高岭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084838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鼓楼街道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087023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古北口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052601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果园街道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041277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河南寨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087881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巨各庄乡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033674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密云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080071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穆家峪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056275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十里堡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022463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石城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025962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太师屯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033069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檀营乡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51071232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西田各庄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003904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溪翁庄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017913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密云县新城子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1023801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滨河街道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989350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大华山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947290-8007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大兴庄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931950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东高村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902472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谷区黄松峪乡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971966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金海湖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992446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刘家店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973924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马昌营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988672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马坊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995446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南独乐河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928686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平谷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997105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山东庄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0937441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王辛庄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9960274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谷区夏各庄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917740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兴谷街道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89984645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熊尔寨乡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961629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4AD1"/>
                <w:kern w:val="0"/>
                <w:szCs w:val="21"/>
              </w:rPr>
              <w:t>平谷区峪口镇社会保障卡服务网点</w:t>
            </w:r>
          </w:p>
        </w:tc>
        <w:tc>
          <w:tcPr>
            <w:tcW w:w="1730" w:type="dxa"/>
            <w:gridSpan w:val="2"/>
            <w:tcBorders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4AD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4AD1"/>
                <w:kern w:val="0"/>
                <w:szCs w:val="21"/>
              </w:rPr>
              <w:t>6190612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36:00Z</dcterms:created>
  <dc:creator>USER</dc:creator>
  <dc:description/>
  <cp:keywords/>
  <dc:language>en-US</dc:language>
  <cp:lastModifiedBy>USER</cp:lastModifiedBy>
  <cp:lastPrinted>2011-02-21T08:50:00Z</cp:lastPrinted>
  <dcterms:modified xsi:type="dcterms:W3CDTF">2011-02-21T01:44:00Z</dcterms:modified>
  <cp:revision>6</cp:revision>
  <dc:subject/>
  <dc:title>丰台区马家堡服务网点</dc:title>
</cp:coreProperties>
</file>