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资信息查询系统技术指标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软硬件定制安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预计工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总体要求：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  <w:t>每个月工作人员通过简单的操作，将当月的工资信息通过</w:t>
      </w:r>
      <w:r>
        <w:rPr>
          <w:sz w:val="28"/>
        </w:rPr>
        <w:t>EXCEL</w:t>
      </w:r>
      <w:r>
        <w:rPr>
          <w:sz w:val="28"/>
        </w:rPr>
        <w:t>表导入到</w:t>
      </w:r>
      <w:r>
        <w:rPr>
          <w:rFonts w:ascii="宋体;SimSun" w:hAnsi="宋体;SimSun" w:cs="宋体;SimSun"/>
          <w:bCs/>
          <w:sz w:val="28"/>
          <w:szCs w:val="28"/>
        </w:rPr>
        <w:t>工资信息查询机。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  <w:t>使用有身份</w:t>
      </w:r>
      <w:r>
        <w:rPr>
          <w:rFonts w:ascii="宋体;SimSun" w:hAnsi="宋体;SimSun" w:cs="宋体;SimSun"/>
          <w:bCs/>
          <w:sz w:val="28"/>
          <w:szCs w:val="28"/>
        </w:rPr>
        <w:t>编号信息的</w:t>
      </w:r>
      <w:r>
        <w:rPr>
          <w:sz w:val="28"/>
        </w:rPr>
        <w:t>智能卡，将卡接近</w:t>
      </w:r>
      <w:r>
        <w:rPr>
          <w:rFonts w:ascii="宋体;SimSun" w:hAnsi="宋体;SimSun" w:cs="宋体;SimSun"/>
          <w:bCs/>
          <w:sz w:val="28"/>
          <w:szCs w:val="28"/>
        </w:rPr>
        <w:t>工资信息查询机的读卡区，通过简单操作，即可查询当月或以前的工资信息，并能随时打印出工资条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采购技术要求及数量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93"/>
        <w:gridCol w:w="5580"/>
        <w:gridCol w:w="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明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查询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显示尺寸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触摸介质：电阻压力原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内部结构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全钢制、金属漆、防磁、防锈、防静电功能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高压屏蔽保护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动散热系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强电绝缘进线装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强弱电分流走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属触发开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内部一体化集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塑料模具面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塑料模具后进线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塑料模具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手扭螺钉、搬运把手、连接标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防震荡悬挂式安全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内嵌式防磁音响、双声道、立体声环绕功放系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正压轴流风扇、无噪音、循环散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网络接口：</w:t>
            </w:r>
            <w:r>
              <w:rPr>
                <w:szCs w:val="21"/>
              </w:rPr>
              <w:t>BN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RJ4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色：银褐色（标准）、银灰色其他颜色可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主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小型机箱，外观尺寸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*360*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szCs w:val="21"/>
              </w:rPr>
              <w:t>有六个或以上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5GHZ</w:t>
            </w:r>
            <w:r>
              <w:rPr>
                <w:szCs w:val="21"/>
              </w:rPr>
              <w:t>，双核或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szCs w:val="21"/>
              </w:rPr>
              <w:t>内存：</w:t>
            </w:r>
            <w:r>
              <w:rPr>
                <w:szCs w:val="21"/>
              </w:rPr>
              <w:t>4GB</w:t>
            </w:r>
            <w:r>
              <w:rPr>
                <w:szCs w:val="21"/>
              </w:rPr>
              <w:t>或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szCs w:val="21"/>
              </w:rPr>
              <w:t>硬盘：</w:t>
            </w:r>
            <w:r>
              <w:rPr>
                <w:szCs w:val="21"/>
              </w:rPr>
              <w:t>500GB</w:t>
            </w:r>
            <w:r>
              <w:rPr>
                <w:szCs w:val="21"/>
              </w:rPr>
              <w:t>或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光驱：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视频：</w:t>
            </w:r>
            <w:r>
              <w:rPr>
                <w:szCs w:val="21"/>
              </w:rPr>
              <w:t>VG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Win7 32</w:t>
            </w:r>
            <w:r>
              <w:rPr>
                <w:szCs w:val="21"/>
              </w:rPr>
              <w:t>位系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无线键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键鼠二合一套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符合国家标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szCs w:val="21"/>
              </w:rPr>
              <w:t>小巧轻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套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打印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打印方式：点阵击打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打印方向：双向打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打印针数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接口类型：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打印速度：</w:t>
            </w:r>
            <w:r>
              <w:rPr>
                <w:szCs w:val="21"/>
              </w:rPr>
              <w:t>4.7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打印分辨率：</w:t>
            </w:r>
            <w:r>
              <w:rPr>
                <w:szCs w:val="21"/>
              </w:rPr>
              <w:t>360dpi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切纸方式：自动切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接触式读卡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温度适用范围：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+60ºC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卡触点可使用次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支持卡尺寸：支持</w:t>
            </w:r>
            <w:r>
              <w:rPr>
                <w:szCs w:val="21"/>
              </w:rPr>
              <w:t>Mifare S50,Mifare S7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可给卡提供电流：</w:t>
            </w:r>
            <w:r>
              <w:rPr>
                <w:szCs w:val="21"/>
              </w:rPr>
              <w:t>0-130m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通讯类型：</w:t>
            </w:r>
            <w:r>
              <w:rPr>
                <w:szCs w:val="21"/>
              </w:rPr>
              <w:t>HI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无驱）、</w:t>
            </w:r>
            <w:r>
              <w:rPr>
                <w:szCs w:val="21"/>
              </w:rPr>
              <w:t>RS232</w:t>
            </w:r>
            <w:r>
              <w:rPr>
                <w:szCs w:val="21"/>
              </w:rPr>
              <w:t>（串口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通讯协议：支持</w:t>
            </w:r>
            <w:r>
              <w:rPr>
                <w:szCs w:val="21"/>
              </w:rPr>
              <w:t>ISO14443 Type 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所遵循的标准：</w:t>
            </w:r>
            <w:r>
              <w:rPr>
                <w:szCs w:val="21"/>
              </w:rPr>
              <w:t>ISO1444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O 78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C/S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SM11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C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E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状态显示：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指示灯，指示电源或通讯状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其他特性：提供通用接口函数库，可支持多种操作系统和语言开发平台，支持在线升级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软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当月工资查询功能：老同志刷卡登录系统后，系统直接弹出当月的工资单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历史工资查询功能：可以通过简单的触摸操作，查询以往月份的工资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资条打印功能：能对任意月份的工资条进行打印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工资导入功能：可将财务处提供的工资数据导入到系统数据库，从而节省录入时间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工资项目设置功能：当工资项目发生变动时，可随时更改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要有多种登录方式：可以刷卡直接登录，也可以输入查询号码或姓名登录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查询登录加密可自由设置：可设置查询登录密码以更加保密，也可不设置查询登录密码以更方便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可进行参数设置：可自由设置查询界面停留时间、工资条允许打印次数、查询工资是否需要登录密码等参数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数据备份与恢复：可随时备份数据，以防止意外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加密设置：系统设置与数据管理均要设有密码保护，以便实行专人管理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多报表合并功能：可将多个部门的工资表导入同一个系统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数据保留时间要长：最长要可保留三年的工资信息数据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功能要方便扩展：除查询工资信息外，还可以根据需要开通其它信息的编辑与查询功能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界面要友好：所有操作都有明显提示，无需查看使用说明书即可通过界面提示掌握使用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字体要大号：无论是软件的界面还是工资条上的字体，都要很大，以照顾老人视力老花的特殊情况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操作要简单：对老同志的操作要尽可能简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套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卡软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有读卡功能模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有写卡功能模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操作简单直观，自带相关提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套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/>
            </w:pPr>
            <w:r>
              <w:rPr>
                <w:szCs w:val="21"/>
              </w:rPr>
              <w:t>IC</w:t>
            </w:r>
            <w:r>
              <w:rPr>
                <w:szCs w:val="21"/>
              </w:rPr>
              <w:t>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采用</w:t>
            </w:r>
            <w:r>
              <w:rPr>
                <w:szCs w:val="21"/>
              </w:rPr>
              <w:t>M1</w:t>
            </w:r>
            <w:r>
              <w:rPr>
                <w:szCs w:val="21"/>
              </w:rPr>
              <w:t>智能卡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准卡，便于携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可读写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较强的防水性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双面定制印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/>
            </w:pPr>
            <w:r>
              <w:rPr>
                <w:b/>
                <w:bCs/>
                <w:szCs w:val="21"/>
              </w:rPr>
              <w:t>1500</w:t>
            </w:r>
            <w:r>
              <w:rPr>
                <w:b/>
                <w:bCs/>
                <w:szCs w:val="21"/>
              </w:rPr>
              <w:t>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打印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/>
            </w:pPr>
            <w:r>
              <w:rPr>
                <w:szCs w:val="21"/>
              </w:rPr>
              <w:t>普通单层打印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*60*120</w:t>
            </w:r>
            <w:r>
              <w:rPr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色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与打印机匹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打印字量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sz w:val="24"/>
        </w:rPr>
        <w:t>所有产品负责安装调试并进行人员培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3:00Z</dcterms:created>
  <dc:creator>sjhg</dc:creator>
  <dc:description/>
  <cp:keywords/>
  <dc:language>en-US</dc:language>
  <cp:lastModifiedBy>User</cp:lastModifiedBy>
  <dcterms:modified xsi:type="dcterms:W3CDTF">2017-04-17T02:03:00Z</dcterms:modified>
  <cp:revision>2</cp:revision>
  <dc:subject/>
  <dc:title>总体要求：</dc:title>
</cp:coreProperties>
</file>