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理科蜡块柜技术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1566"/>
        <w:gridCol w:w="323"/>
        <w:gridCol w:w="1921"/>
        <w:gridCol w:w="2082"/>
        <w:gridCol w:w="710"/>
        <w:gridCol w:w="694"/>
      </w:tblGrid>
      <w:tr>
        <w:trPr>
          <w:trHeight w:val="42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及详细描述</w:t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66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理腊块柜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0*440*1650m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1577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，可放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以上蜡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结构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冷轧钢板，表面经过磷化酸洗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树脂烤漆处理，耐酸碱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锁，内含蜡块模型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4:00Z</dcterms:created>
  <dc:creator>USER</dc:creator>
  <dc:description/>
  <cp:keywords/>
  <dc:language>en-US</dc:language>
  <cp:lastModifiedBy>User</cp:lastModifiedBy>
  <dcterms:modified xsi:type="dcterms:W3CDTF">2017-12-27T00:54:00Z</dcterms:modified>
  <cp:revision>2</cp:revision>
  <dc:subject/>
  <dc:title>病理科蜡块柜及切片柜技术参数</dc:title>
</cp:coreProperties>
</file>