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15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1900"/>
        <w:gridCol w:w="2220"/>
        <w:gridCol w:w="1920"/>
      </w:tblGrid>
      <w:tr>
        <w:trPr>
          <w:trHeight w:val="360" w:hRule="atLeast"/>
        </w:trPr>
        <w:tc>
          <w:tcPr>
            <w:tcW w:w="90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tbl>
            <w:tblPr>
              <w:tblW w:w="87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1486"/>
              <w:gridCol w:w="2320"/>
              <w:gridCol w:w="1780"/>
            </w:tblGrid>
            <w:tr>
              <w:trPr>
                <w:trHeight w:val="780" w:hRule="atLeast"/>
              </w:trPr>
              <w:tc>
                <w:tcPr>
                  <w:tcW w:w="8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</w:rPr>
                  </w:pPr>
                  <w:bookmarkStart w:id="0" w:name="_GoBack"/>
                  <w:bookmarkEnd w:id="0"/>
                  <w:r>
                    <w:rPr>
                      <w:rFonts w:ascii="宋体;SimSun" w:hAnsi="宋体;SimSun" w:cs="宋体;SimSun"/>
                      <w:b/>
                      <w:sz w:val="22"/>
                      <w:szCs w:val="22"/>
                    </w:rPr>
                    <w:t>表一：</w:t>
                  </w:r>
                </w:p>
                <w:p>
                  <w:pPr>
                    <w:pStyle w:val="Normal"/>
                    <w:jc w:val="center"/>
                    <w:rPr>
                      <w:rFonts w:ascii="楷体_GB2312;Arial Unicode MS" w:hAnsi="楷体_GB2312;Arial Unicode MS" w:eastAsia="楷体_GB2312;Arial Unicode MS" w:cs="宋体;SimSun"/>
                      <w:szCs w:val="32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b/>
                      <w:sz w:val="36"/>
                      <w:szCs w:val="32"/>
                    </w:rPr>
                    <w:t>2018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b/>
                      <w:sz w:val="36"/>
                      <w:szCs w:val="32"/>
                    </w:rPr>
                    <w:t>年一般公共预算部门预算收支总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楷体_GB2312;Arial Unicode MS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;Arial Unicode MS"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单位：元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收入项目类别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收入预算金额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支出项目类别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支出预算金额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预算内资金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165050794.8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公立医院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782882900.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财政专户管理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行政事业单位医疗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27039821.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财政专户资金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住房改革支出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47198696.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教育收费收入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行政事业单位离退休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64054474.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其他财政专户收入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批准留用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上级补助收入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事业收入（不含事业单位预算外资金）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756125097.39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经营收入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附属单位上缴收入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其他收入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本年收入合计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921175892.2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本年支出合计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921175892.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用事业基金弥补收支差额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上年结转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结转下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收入总计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921175892.2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支出总计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921175892.2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50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150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22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"/>
        <w:gridCol w:w="240"/>
        <w:gridCol w:w="309"/>
        <w:gridCol w:w="1534"/>
        <w:gridCol w:w="600"/>
        <w:gridCol w:w="724"/>
        <w:gridCol w:w="892"/>
        <w:gridCol w:w="562"/>
        <w:gridCol w:w="341"/>
        <w:gridCol w:w="175"/>
        <w:gridCol w:w="457"/>
        <w:gridCol w:w="609"/>
        <w:gridCol w:w="164"/>
        <w:gridCol w:w="403"/>
        <w:gridCol w:w="485"/>
        <w:gridCol w:w="528"/>
        <w:gridCol w:w="108"/>
        <w:gridCol w:w="290"/>
        <w:gridCol w:w="492"/>
        <w:gridCol w:w="404"/>
        <w:gridCol w:w="73"/>
        <w:gridCol w:w="1139"/>
        <w:gridCol w:w="406"/>
        <w:gridCol w:w="495"/>
        <w:gridCol w:w="144"/>
        <w:gridCol w:w="201"/>
        <w:gridCol w:w="842"/>
        <w:gridCol w:w="512"/>
        <w:gridCol w:w="328"/>
        <w:gridCol w:w="840"/>
        <w:gridCol w:w="841"/>
      </w:tblGrid>
      <w:tr>
        <w:trPr>
          <w:trHeight w:val="102" w:hRule="atLeast"/>
        </w:trPr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6220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77" w:hRule="atLeast"/>
        </w:trPr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-943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192" w:hRule="atLeast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145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5628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5628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92033.08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7000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2033.0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56813.23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6800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8813.2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3236.24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265.37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6970.8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5219.85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5219.8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4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8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16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00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00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79821.5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79821.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201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医院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882900.36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1900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363900.3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,175,892.26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,050,794.87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,125,097.3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28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97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5628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662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92033.08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92033.0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56813.23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56813.2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3236.24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3236.2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5219.85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5219.8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40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4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000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0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79821.5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79821.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201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医院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882900.36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570641.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312258.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175892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614633.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561258.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2740"/>
        <w:gridCol w:w="2120"/>
      </w:tblGrid>
      <w:tr>
        <w:trPr>
          <w:trHeight w:val="43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50794.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50794.87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50794.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50794.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50794.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50794.8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40"/>
        <w:gridCol w:w="1420"/>
        <w:gridCol w:w="1660"/>
        <w:gridCol w:w="1480"/>
      </w:tblGrid>
      <w:tr>
        <w:trPr>
          <w:trHeight w:val="4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56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6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6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6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265.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265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79821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79821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医院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1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190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50794.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82794.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6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0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6"/>
        <w:gridCol w:w="104"/>
        <w:gridCol w:w="1756"/>
        <w:gridCol w:w="1127"/>
        <w:gridCol w:w="793"/>
        <w:gridCol w:w="766"/>
        <w:gridCol w:w="992"/>
        <w:gridCol w:w="1985"/>
        <w:gridCol w:w="837"/>
        <w:gridCol w:w="1880"/>
        <w:gridCol w:w="685"/>
        <w:gridCol w:w="1295"/>
        <w:gridCol w:w="831"/>
        <w:gridCol w:w="889"/>
      </w:tblGrid>
      <w:tr>
        <w:trPr>
          <w:trHeight w:val="420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8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8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7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政府经济分类代码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政府经济分类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,670,000.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,468,000.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,990.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80,768.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,400.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867,730.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32,600.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2,140.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,979,821.5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60,000.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2,080.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116,265.37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43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7175500" cy="393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260"/>
                              <w:gridCol w:w="2260"/>
                              <w:gridCol w:w="2260"/>
                              <w:gridCol w:w="2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表八：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政府性基金预算支出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0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大事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010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309.55pt;mso-wrap-distance-left:9pt;mso-wrap-distance-right:9pt;mso-wrap-distance-top:0pt;mso-wrap-distance-bottom:0pt;margin-top:112.55pt;mso-position-vertical-relative:page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260"/>
                        <w:gridCol w:w="2260"/>
                        <w:gridCol w:w="2260"/>
                        <w:gridCol w:w="2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表八：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政府性基金预算支出情况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0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大事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010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61"/>
        <w:gridCol w:w="619"/>
        <w:gridCol w:w="373"/>
        <w:gridCol w:w="707"/>
        <w:gridCol w:w="427"/>
        <w:gridCol w:w="653"/>
        <w:gridCol w:w="481"/>
        <w:gridCol w:w="599"/>
        <w:gridCol w:w="2945"/>
        <w:gridCol w:w="1984"/>
        <w:gridCol w:w="1276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76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</w:tr>
      <w:tr>
        <w:trPr>
          <w:trHeight w:val="405" w:hRule="atLeast"/>
        </w:trPr>
        <w:tc>
          <w:tcPr>
            <w:tcW w:w="1376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765" w:type="dxa"/>
            <w:gridSpan w:val="14"/>
            <w:tcBorders/>
            <w:vAlign w:val="center"/>
          </w:tcPr>
          <w:tbl>
            <w:tblPr>
              <w:tblW w:w="1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845"/>
              <w:gridCol w:w="1177"/>
              <w:gridCol w:w="1843"/>
              <w:gridCol w:w="992"/>
              <w:gridCol w:w="1701"/>
              <w:gridCol w:w="3544"/>
              <w:gridCol w:w="1559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分类代码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分类名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部门经济分类代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部门经济分类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政府经济分类代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政府经济分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算金额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基本工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员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基本工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,084,404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员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,903,792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绩效工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员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绩效工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16,468,659.4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机关事业单位基本养老保险缴费支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机关事业单位基本养老保险缴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员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机关事业单位基本养老保险缴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6,892,033.08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机关事业单位职业年金缴费支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职业年金缴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员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职业年金缴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,756,813.23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社会保障缴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员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社会保障缴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,322,345.03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11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医疗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社会保障缴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员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社会保障缴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3,979,821.5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离休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0,99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3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离休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9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离退休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离休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离休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,080,768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3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离休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补助（离休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2,4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离退休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,867,730.00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102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提租补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离退休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32,08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119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行政事业单位医疗支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社会保障缴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离退休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社会保障缴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,06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3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离退休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节日补助（退休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,3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3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离退休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劳模荣誉津贴（退休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2,6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,592,35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102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提租补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208,16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1020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房补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3,023,236.24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1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住房公积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住房公积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住房公积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2,135,219.85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3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对个人和家庭补助支出（在职非统发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补助（在职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,202,8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,590,000.00 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水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水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84,9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,849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邮电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邮电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296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取暖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取暖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,226,398.56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差旅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差旅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984,2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832,76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会议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会议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88,5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培训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培训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320,9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公务接待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公务接待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4,615.18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会经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会经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,311,061.27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福利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福利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,480,96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公务用车运行维护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公务用车运行维护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67,5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职工教育经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,483,295.96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党员活动经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36,2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在职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物价因素调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离退休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特需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离退休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管理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89,1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离退休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离退休人员福利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1,44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离退休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休养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0,4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日常公用支出（离退休人员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体检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0,2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消防中控值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保安服务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9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1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绩效工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特色发展和优势专科建设补助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区域医疗中心补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8,8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买数据库（图书馆用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疗保障经费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疗保障工作经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买核心期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9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二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救护车购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材料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卫生材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4,938,3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宫腔镜影像系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疗设备（财政资金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,97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南楼风冷无负压设备更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过氧化氢低温等离子灭菌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0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射频消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0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体检中心电梯安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新增固定资产 （医用设备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,5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C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9,8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手术无影灯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无影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1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腹腔镜系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0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数字化彩色多普勒超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2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疗设备（自筹资金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1,001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物业管理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绿化养护及绿植租摆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行管处车台柜架维修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中央空调运行及末端维护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06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院内标识维修维护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空调维修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北楼中央空调主机维保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开水器维护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南楼中央空调主机维保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租赁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光纤租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8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培训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后勤人员固定资产及安全生产培训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材料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药品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72,024,936.96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生活垃圾处置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消杀技术服务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风机盘管管道清洗消毒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基础设施运行管理及物业服务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,64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复兴医院服务器及存储设备运维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35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洗涤服务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,53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化粪池清掏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梯维保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9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食堂售饭系统升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复兴医院医保信息系统增值服务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6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复兴医院网络系统运维服务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86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保洁、运送、配餐服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2,0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梯运行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83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烟道清理服务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5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委托业务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疗垃圾处置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公务用车运行维护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车辆维修维保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就诊卡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及配件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院财产保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量检测费及更新仪器仪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5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就诊卡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点新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楼宇标识整体设计及更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就诊卡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就诊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2,5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新增低值易耗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,5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有线电视信号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805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3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退休人员体检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49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新科教中心楼后勤相关家具配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6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脑设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体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0,988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新科教中心办公设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新增固定资产 （电器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1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触摸屏、查询机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自助查询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终端服务器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磁盘阵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,6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x8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交换机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触摸屏、查询机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自助触摸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新增固定资产 （其他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x8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视频采集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新增固定资产 （家具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终端服务器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脑设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手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pd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0,28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脑设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笔记本电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7,404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脑设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算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071,6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脑设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板电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,96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触摸屏、查询机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脑支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,2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学生住宿必备后勤物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交换机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水处理设备更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2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污水站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号）污水设备改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行政楼空调机组更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网络及软件购置更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预算管理软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8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网络及软件购置更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绩效管理软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打印机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扫码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9,6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打印机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号条打印机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1,5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打印机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针式打印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,99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打印机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条码打印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7,6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打印机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保读卡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6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公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购打印机等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打印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18,8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网络及软件购置更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复兴医院网络系统升级改造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,407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网络及软件购置更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院内外网系统安全等保整改项目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首都医科大学附属复兴医院内外网系统安全等保整改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,112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小型修缮补助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零星维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,0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急诊卫生间改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北楼楼顶机房更换轻体房设备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5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型修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导管室改造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5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型修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北楼南侧采光井封闭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型修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ECT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室改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,7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型修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放射科防护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8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物业管理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配电室清扫及高低压传动试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南楼中央空调大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应急发电机维保及载荷试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南病房楼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号医用电梯大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南病房楼大厅装修及更换照明灯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维修（护）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发电机运载试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南病房楼发电机应急电源改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商品和服务支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年区基层党组织解决重点难点问题项目经费—《运用“六个结合”模式、构建党员管理长效机制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用设备购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北楼中央空调新增散热及喷雾联动系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2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型修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一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手术室改造项目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___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手术室改造项目（复兴医院一期项目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,900,000.00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综合医院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9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型修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center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6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本性支出（二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白云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号楼装修改造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,000,000.0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仿宋_GB2312;Arial Unicode MS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2:00Z</dcterms:created>
  <dc:creator>OEM</dc:creator>
  <dc:description/>
  <cp:keywords/>
  <dc:language>en-US</dc:language>
  <cp:lastModifiedBy>walkinnet</cp:lastModifiedBy>
  <dcterms:modified xsi:type="dcterms:W3CDTF">2018-02-14T05:34:00Z</dcterms:modified>
  <cp:revision>5</cp:revision>
  <dc:subject/>
  <dc:title>2018年部门预算编制说明</dc:title>
</cp:coreProperties>
</file>