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病房楼冷却塔清洗维护说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内容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353"/>
      </w:tblGrid>
      <w:tr>
        <w:trPr>
          <w:trHeight w:val="6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病房楼冷却塔填料药物清洗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却塔积水盆大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</w:tr>
      <w:tr>
        <w:trPr>
          <w:trHeight w:val="6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却塔马达保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却塔减速器保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69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却塔皮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7:00Z</dcterms:created>
  <dc:creator>Administrator</dc:creator>
  <dc:description/>
  <cp:keywords/>
  <dc:language>en-US</dc:language>
  <cp:lastModifiedBy>User</cp:lastModifiedBy>
  <cp:lastPrinted>2018-04-18T12:44:00Z</cp:lastPrinted>
  <dcterms:modified xsi:type="dcterms:W3CDTF">2018-05-15T08:57:00Z</dcterms:modified>
  <cp:revision>2</cp:revision>
  <dc:subject/>
  <dc:title>南病房楼冷却塔清洗维护说明</dc:title>
</cp:coreProperties>
</file>