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北京市西城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首都医科大学附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复兴医院月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社区卫生服务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442"/>
        <w:rPr>
          <w:rFonts w:ascii="仿宋_GB2312;仿宋" w:hAnsi="仿宋_GB2312;仿宋" w:eastAsia="仿宋_GB2312;仿宋" w:cs="楷体"/>
          <w:b/>
          <w:b/>
          <w:bCs/>
          <w:color w:val="000000"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部分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预算财政拨款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部分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一、部门收支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收入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支出总体情况表</w:t>
      </w:r>
    </w:p>
    <w:p>
      <w:pPr>
        <w:pStyle w:val="Normal"/>
        <w:autoSpaceDE w:val="false"/>
        <w:spacing w:lineRule="exact" w:line="560"/>
        <w:ind w:firstLine="9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autoSpaceDE w:val="false"/>
        <w:spacing w:lineRule="exact" w:line="560"/>
        <w:ind w:firstLine="1152"/>
        <w:jc w:val="left"/>
        <w:rPr>
          <w:rFonts w:ascii="仿宋_GB2312;仿宋" w:hAnsi="仿宋_GB2312;仿宋" w:eastAsia="仿宋_GB2312;仿宋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6"/>
          <w:kern w:val="0"/>
          <w:sz w:val="32"/>
          <w:szCs w:val="32"/>
          <w:lang w:val="zh-CN"/>
        </w:rPr>
        <w:t>表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autoSpaceDE w:val="false"/>
        <w:spacing w:lineRule="exact" w:line="560"/>
        <w:ind w:firstLine="1152"/>
        <w:jc w:val="left"/>
        <w:rPr>
          <w:rFonts w:ascii="仿宋_GB2312;仿宋" w:hAnsi="仿宋_GB2312;仿宋" w:eastAsia="仿宋_GB2312;仿宋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6"/>
          <w:kern w:val="0"/>
          <w:sz w:val="32"/>
          <w:szCs w:val="32"/>
          <w:lang w:val="zh-CN"/>
        </w:rPr>
        <w:t>表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表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71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十二、项目支出绩效目标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一部分、</w:t>
      </w: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部门情况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都医科大学附属复兴医院月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卫生服务中心是一个集防、治、保、康、计、教为一体的一所社区卫生服务机构，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都医科大学附属复兴医院月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卫生服务中心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离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北京市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都医科大学附属复兴医院月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卫生服务中心单位总收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预算内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10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专户资金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事业收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52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预算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原因主要是单位事业收入增加。我单位不涉及政府性基金收入预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内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10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专户资金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事业收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52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用途划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53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7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784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原因主要是事业支出增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要支出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按用途划分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53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7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784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项目是①业务用房房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3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②医疗设备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路社区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修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④社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服务站运行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6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防保健中心整合改造装修工程尾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都医科大学附属复兴医院月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卫生服务中心部门预算中因公出国（境）费、公务接待费、公务用车购置及运行维护费的支出单位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所属单位，即北京市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都医科大学附属复兴医院月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卫生服务中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“三公”经费预算财政拨款情况的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或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务用车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构运行经费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（含下属单位）履行一般行政事业管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能、维持机关运行，用于一般公共预算安排的行政运行经费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去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我单位不涉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政府购买服务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支出绩效目标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务用房房租年度目标：中心及各站正常运行，完成辖区居民医疗服务和公共卫生服务等工作。医疗业务用房选定的位置，是在居民区附近。为方便辖区居民就诊和医疗服务，同时也为病人提供更好的就医环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公共卫生服务补助经费年度目标：随着政府大力发展基层医疗卫生服务工作，便民利民的政策出台，使更多的常见病、慢性病患者前往社区就诊，提高慢性病及公共卫生服务管理水平并更好的为患者服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卫生服务站运行补助经费年度目标：社区中心主要承担社区居民疾病预防和一般常见病、多发病的基本医疗服务，医务人员的配备是开展医疗服务最基本的条件，只有医务人员配备达到基本需求才能满足患者需求，保证正常开展公共卫生服务及诊疗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不涉及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财政拨款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不涉及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截止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底，本部门固定资产总额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143.87</w:t>
      </w:r>
      <w:r>
        <w:rPr>
          <w:rFonts w:ascii="黑体" w:hAnsi="黑体" w:cs="黑体" w:eastAsia="黑体"/>
          <w:color w:val="000000"/>
          <w:sz w:val="32"/>
          <w:szCs w:val="32"/>
        </w:rPr>
        <w:t>万元，其中：车辆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台，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7.66</w:t>
      </w:r>
      <w:r>
        <w:rPr>
          <w:rFonts w:ascii="黑体" w:hAnsi="黑体" w:cs="黑体" w:eastAsia="黑体"/>
          <w:color w:val="000000"/>
          <w:sz w:val="32"/>
          <w:szCs w:val="32"/>
        </w:rPr>
        <w:t>万元；单位价值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万元以上的通用设备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台（套）、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万元，单位价值</w:t>
      </w:r>
      <w:r>
        <w:rPr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color w:val="000000"/>
          <w:sz w:val="32"/>
          <w:szCs w:val="32"/>
        </w:rPr>
        <w:t>万元以上的专用设备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台（套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79.18</w:t>
      </w:r>
      <w:r>
        <w:rPr>
          <w:rFonts w:ascii="黑体" w:hAnsi="黑体" w:cs="黑体" w:eastAsia="黑体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名称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部分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rPr/>
      </w:pPr>
      <w:r>
        <w:rPr/>
        <w:drawing>
          <wp:inline distT="0" distB="0" distL="0" distR="0">
            <wp:extent cx="5269230" cy="575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16975" cy="4859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060" cy="5160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48761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52717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4539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31902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2590" cy="15049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3903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0957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0721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7615" cy="39941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十一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9"/>
        <w:gridCol w:w="1624"/>
        <w:gridCol w:w="4858"/>
      </w:tblGrid>
      <w:tr>
        <w:trPr>
          <w:trHeight w:val="468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区首都医科大学附属复兴医院月坛社区卫生服务中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3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8251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5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1516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8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6735</w:t>
            </w:r>
          </w:p>
        </w:tc>
      </w:tr>
      <w:tr>
        <w:trPr>
          <w:trHeight w:val="128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行状况、服务功能、服务效果、社会满意度</w:t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数量指标</w:t>
            </w:r>
          </w:p>
        </w:tc>
        <w:tc>
          <w:tcPr>
            <w:tcW w:w="6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医疗、基本公共卫生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质量指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设成为辖区居民认可的医疗服务机构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设管理有序、业务精良、团结和谐的社区卫生服务中心。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区中心营运效率良好，医疗业务和服务水平较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辖区内居民健康指数有所提高，满意度较高。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辖区内居民服务满意度达到标准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51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表十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项目支出绩效目标申报表</w:t>
      </w:r>
    </w:p>
    <w:p>
      <w:pPr>
        <w:pStyle w:val="Normal"/>
        <w:rPr/>
      </w:pPr>
      <w:r>
        <w:rPr/>
        <w:drawing>
          <wp:inline distT="0" distB="0" distL="0" distR="0">
            <wp:extent cx="5267325" cy="27171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07289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4299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8810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407225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39636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715385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5851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13305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etancaiwu</dc:creator>
  <dc:description/>
  <dc:language>en-US</dc:language>
  <cp:lastModifiedBy>yuetancaiwu</cp:lastModifiedBy>
  <dcterms:modified xsi:type="dcterms:W3CDTF">2020-02-05T0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